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08 02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4C6487-88A0-4E41-9614-D143950002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Jun 2008 02:4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photoreflect.com/scripts/prpv.dll H|http://www.photoreflect.com/scripts/prpv.dll H|http://www.photoreflect.com/scripts/pr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photoreflect.com/scripts/prpv.dll NHHS|http://www.photoreflect.com/scripts/prpv.dll NHHS|http://www.photoreflect.com/scripts/prpv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