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n 2008 02:4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971FE17-DAFE-4FE7-8CCB-C63C4481EA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n 2008 02:4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hotoreflect.com/scripts/prsm.dll H|http://www.photoreflect.com/scripts/prsm.dll H|http://www.photoreflect.com/scripts/prsm.dll H|http://www.photoreflect.com/scripts/prsm.dll H|http://www.photoreflect.com/scripts/prsm.dll H|http://www.photoreflect.com/scripts/prsm.dll H|http://www.photoreflect.com/scripts/prsm.dll H|http://www.photoreflect.com/scripts/prsm.dll H|http://www.photoreflect.com/scripts/prsm.dll H|http://www.photoreflect.com/scripts/prsm.dll H|http://www.photoreflect.com/scripts/prsm.dll H|http://www.photoreflect.com/scripts/prsm.dll H|http://www.photoreflect.com/scripts/prsm.dll H|http://www.photoreflect.com/scripts/prsm.dll H|http://www.photoreflect.com/scripts/prsm.dll H|http://www.photoreflect.com/scripts/prs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hotoreflect.com/scripts/prsm.dll NHHS|http://www.photoreflect.com/scripts/prsm.dll NHHS|http://www.photoreflect.com/scripts/prsm.dll NHHS|http://www.photoreflect.com/scripts/prsm.dll NHHS|http://www.photoreflect.com/scripts/prsm.dll NHHS|http://www.photoreflect.com/scripts/prsm.dll NHHS|http://www.photoreflect.com/scripts/prsm.dll NHHS|http://www.photoreflect.com/scripts/prsm.dll NHHS|http://www.photoreflect.com/scripts/prsm.dll NHHS|http://www.photoreflect.com/scripts/prsm.dll NHHS|http://www.photoreflect.com/scripts/prsm.dll NHHS|http://www.photoreflect.com/scripts/prsm.dll NHHS|http://www.photoreflect.com/scripts/prsm.dll NHHS|http://www.photoreflect.com/scripts/prsm.dll NHHS|http://www.photoreflect.com/scripts/prsm.dll NHHS|http://www.photoreflect.com/scripts/prs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