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43600" cy="204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43600" cy="204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43600" cy="2044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43600" cy="2044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30T18:57:00Z</dcterms:created>
  <dc:creator>Mary D. Dewey</dc:creator>
  <dc:description/>
  <dc:language>en-US</dc:language>
  <cp:lastModifiedBy>Mary D. Dewey</cp:lastModifiedBy>
  <cp:lastPrinted>2001-09-30T12:14:00Z</cp:lastPrinted>
  <dcterms:modified xsi:type="dcterms:W3CDTF">2001-09-30T18:57:00Z</dcterms:modified>
  <cp:revision>2</cp:revision>
  <dc:subject/>
  <dc:title> </dc:title>
</cp:coreProperties>
</file>