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8 03:5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16ABF0-9C3C-4685-A899-07C0D7C0F6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8 03:5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My\\ Pictures/WTC/new-fold-flag2.jpg H|../My\\ Pictures/WTC/new-fold-flag2.jpg H|../My\\ Pictures/WTC/new-fold-flag2.jpg H|../My\\ Pictures/WTC/new-fold-flag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graphics/My\\ Pictures/WTC/new-fold-flag2.jpg NHUS|graphics/My\\ Pictures/WTC/new-fold-flag2.jpg NHUS|graphics/My\\ Pictures/WTC/new-fold-flag2.jpg NHUS|graphics/My\\ Pictures/WTC/new-fold-flag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